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河南昊衢建筑工程有限公司招聘工作人员报名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1562"/>
        <w:gridCol w:w="1134"/>
        <w:gridCol w:w="709"/>
        <w:gridCol w:w="45"/>
        <w:gridCol w:w="1376"/>
        <w:gridCol w:w="64"/>
        <w:gridCol w:w="532"/>
        <w:gridCol w:w="750"/>
        <w:gridCol w:w="380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现住址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/>
              </w:rPr>
            </w:r>
          </w:p>
        </w:tc>
      </w:tr>
      <w:tr>
        <w:trPr>
          <w:trHeight w:val="24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val="en-US" w:eastAsia="zh-CN"/>
        </w:rPr>
        <w:t>张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照片背面须写上报考者姓名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eastAsia="zh-CN"/>
        </w:rPr>
        <w:t>，报名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表格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val="en-US" w:eastAsia="zh-CN"/>
        </w:rPr>
        <w:t>、报考岗位详见职位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Vicky</cp:lastModifiedBy>
  <cp:lastPrinted>2018-07-27T18:20:00Z</cp:lastPrinted>
  <dcterms:modified xsi:type="dcterms:W3CDTF">2022-04-29T03:06:18Z</dcterms:modified>
  <cp:revision>1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D1C6BF0347B39C7EDDEC34915C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